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</w:t>
      </w:r>
      <w:r>
        <w:rPr/>
        <w:t>СОГЛАСОВАНО</w:t>
        <w:tab/>
        <w:tab/>
        <w:tab/>
        <w:tab/>
        <w:tab/>
        <w:tab/>
        <w:t xml:space="preserve">    УТВЕРЖДАЮ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</w:t>
      </w:r>
      <w:r>
        <w:rPr/>
        <w:t>Председатель ПК</w:t>
        <w:tab/>
        <w:tab/>
        <w:tab/>
        <w:tab/>
        <w:tab/>
        <w:t xml:space="preserve">                    Директор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</w:t>
      </w:r>
      <w:r>
        <w:rPr/>
        <w:t>Жиляева М.Х                                                              МОУ «Прогимназия №2 ГП Терек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 xml:space="preserve">                                                                              Нефляшева В.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</w:t>
      </w:r>
      <w:r>
        <w:rPr/>
        <w:t>____________                                                                              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«_2_» сентября 2013г.   </w:t>
        <w:tab/>
        <w:tab/>
        <w:tab/>
        <w:tab/>
        <w:t xml:space="preserve">          «_2_» сентября 2013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40"/>
        <w:ind w:left="720" w:hanging="0"/>
        <w:rPr/>
      </w:pPr>
      <w:r>
        <w:rPr/>
        <w:t>ИНСТРУКЦИЯ</w:t>
        <w:br/>
        <w:t>по охране труда при проведении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/>
        </w:rPr>
        <w:t xml:space="preserve"> </w:t>
      </w:r>
      <w:r>
        <w:rPr/>
        <w:t>музыкальных занятий с детьми</w:t>
      </w:r>
    </w:p>
    <w:p>
      <w:pPr>
        <w:pStyle w:val="Normal"/>
        <w:spacing w:lineRule="auto" w:line="240"/>
        <w:ind w:left="720" w:hanging="0"/>
        <w:rPr/>
      </w:pPr>
      <w:r>
        <w:rPr/>
        <w:t>ИОТ - 024 -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Общие требования охраны труда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1.1. К самостоятельной работе по проведению музыкальных занятий с детьми дошкольного возраста допускаются лица в возрасте не моложе 18 лет, прошедшие соответствующую подготовку, инструктаж по охране труда, ме</w:t>
        <w:softHyphen/>
        <w:t>дицинский осмотр и не имеющие противопоказаний по состоянию здоровья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1.2. При работе по проведению музыкальных занятий с детьми до</w:t>
        <w:softHyphen/>
        <w:t>школьного возраста соблюдать правила внутреннего трудового распорядка, установленные режимы труда и отдыха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1.3. При проведении занятий в музыкальном зале возможно воздей</w:t>
        <w:softHyphen/>
        <w:t>ствие на работающих и детей следующих опасных факторов: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- нарушение остроты зрения при недостаточной освещенности музы</w:t>
        <w:softHyphen/>
        <w:t>кального зала;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- травмы при падении детей во время проведения танцевальных и других подвижных занятий;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- поражение электрическим током при использовании неисправных элект</w:t>
        <w:softHyphen/>
        <w:t>рических звуковоспроизводящих музыкальных аппаратов и инструментов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1.4. В музыкальном зале должен быть вывешен комнатный термометр для контроля температурного режима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1.5. Работающие обязаны соблюдать правила пожарной безопасности,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нать места расположения первичных средств пожаротушения и направле</w:t>
        <w:softHyphen/>
        <w:t>ния эвакуации при пожаре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1.6. При несчастном случае немедленно сообщить об этом администра</w:t>
        <w:softHyphen/>
        <w:t>ции учреждения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1.7. В процессе работы соблюдать правила личной гигиены, содержать в чистоте рабочее место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1.8. Лица, допустившие невыполнение или нарушение инструкции по охране труда, привлекаются к дисциплинарной ответственности в соответ</w:t>
        <w:softHyphen/>
        <w:t>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2.1. Включить полностью освещение музыкального зала и убедиться в исправной работе светильников. Наименьшая освещенность должна быть: при люминесцентных лампах не менее 200 лк (13 Вт/м2), при лампах на</w:t>
        <w:softHyphen/>
        <w:t>каливания не менее 100 лк (32 Вт/м2).</w:t>
      </w:r>
    </w:p>
    <w:p>
      <w:pPr>
        <w:pStyle w:val="Normal"/>
        <w:jc w:val="left"/>
        <w:rPr/>
      </w:pP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2.2. Убедиться в исправности электрооборудования музыкального зала: светильники должны быть надежно подвешены к потолку и иметь светорассеивающую арматуру; коммутационные коробки должны быть закрыты крышка</w:t>
        <w:softHyphen/>
        <w:t>ми, а электророзетки -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2.3. При использовании на занятиях электрических звуковоспроизво</w:t>
        <w:softHyphen/>
        <w:t>дящих музыкальных аппаратов и инструментов убедиться в их исправно</w:t>
        <w:softHyphen/>
        <w:t>сти и целостности подводящих кабелей и электровилок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2.4. Проверить санитарное состояние музыкального зала и проветрить его, открыв окна или фрамуги и двери. Окна в открытом положении фикси</w:t>
        <w:softHyphen/>
        <w:t>ровать крючками, а фрамуги должны иметь ограничители. Проветривание закончить за 30 мин до прихода детей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2.5. Убедиться в том, что температура воздуха в музыкальном зале не ниже 19°С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2.6. Во избежание падения детей убедиться в том, что ковры и дорож</w:t>
        <w:softHyphen/>
        <w:t>ки надежно прикреплены к полу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Требования охраны труда во время работы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 xml:space="preserve">3.1. Строго соблюдать методику проведения музыкального занятия. 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3.2. Соблюдать установленную продолжительность музыкального занятия: - для младшей и средней групп - 10-15 мин; - для старшей группы - 20-25 мин; - для подготовительной группы - 25-30 мин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3.3. При проведении занятия поддерживать дисциплину и порядок, следить за тем, чтобы дети выполняли все указания музыкального ру</w:t>
        <w:softHyphen/>
        <w:t>ководителя и воспитателя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3.4. Не разрешать детям самовольно покидать место проведения занятия.</w:t>
        <w:br/>
        <w:t xml:space="preserve">   3.5. При использовании на музыкальном занятии электрических звуко</w:t>
        <w:softHyphen/>
        <w:t>воспроизводящих аппаратов и инструментов (магнитофон, проигрыватель,</w:t>
        <w:br/>
        <w:t>телевизор и др.) руководствоваться «Инструкцией по охране труда при ис</w:t>
        <w:softHyphen/>
        <w:t>пользовании технических средств обучения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3.6. При поднятой крышке музыкального инструмента (рояль, фортепи</w:t>
        <w:softHyphen/>
        <w:t>ано и др.) следить за тем, чтобы крышка надежно и устойчиво опиралась на упор, не подставлять под поднятую крышку руки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jc w:val="left"/>
        <w:rPr/>
      </w:pP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4.1. При возникновении пожара немедленно эвакуировать детей из му</w:t>
        <w:softHyphen/>
        <w:t>зыкального зала, сообщить о пожаре администрации учреждения и в бли</w:t>
        <w:softHyphen/>
        <w:t>жайшую пожарную часть и приступить к тушению очага возгорания с по</w:t>
        <w:softHyphen/>
        <w:t>мощью первичных средств пожаротушения.</w:t>
      </w:r>
    </w:p>
    <w:p>
      <w:pPr>
        <w:pStyle w:val="Normal"/>
        <w:jc w:val="left"/>
        <w:rPr/>
      </w:pP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4.2. При получении травмы оказать первую помощь пострадавшему, при необходимости отправить его в ближайшее лечебное учреждение и со</w:t>
        <w:softHyphen/>
        <w:t>общить об этом администрации учреждения.</w:t>
      </w:r>
    </w:p>
    <w:p>
      <w:pPr>
        <w:pStyle w:val="Normal"/>
        <w:jc w:val="left"/>
        <w:rPr/>
      </w:pP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4.3. При поражении электрическим током немедленно отключить на</w:t>
        <w:softHyphen/>
        <w:t>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 Требования охраны труда по окончании работы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5.1. Выключить электрические звуковоспроизводящие аппараты и ин</w:t>
        <w:softHyphen/>
        <w:t>струменты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5.2. Убрать в отведенное место инвентарь и оборудование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5.3. Проветрить музыкальный зал, закрыть окна, фрамуги и выклю</w:t>
        <w:softHyphen/>
        <w:t>чить свет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знакомлен(а):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19"/>
      <w:pgMar w:left="1701" w:right="851" w:gutter="0" w:header="0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46:00Z</dcterms:created>
  <dc:creator>Виктор</dc:creator>
  <dc:description/>
  <cp:keywords/>
  <dc:language>en-US</dc:language>
  <cp:lastModifiedBy>USER</cp:lastModifiedBy>
  <dcterms:modified xsi:type="dcterms:W3CDTF">2014-02-22T15:09:00Z</dcterms:modified>
  <cp:revision>9</cp:revision>
  <dc:subject/>
  <dc:title/>
</cp:coreProperties>
</file>