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ценарий утренника: 8 Марта- праздник мам и бабуш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ла воспитатель 1 категории Гонибова Мадина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жи- Медведь и М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ети встают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-Наш детский сад поздравить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х мам на всей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пасибо маме говор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зрослые,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ышко лас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лось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ет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аших мам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арались и спеш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ы, песенки 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м мы стихи прочт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ем и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свете лучше вс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любой ответ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амы, наши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х на свете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так тебя лю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знаю 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ольшому кора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 названье «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лучик зол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играть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бе скуча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ласточк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мама, мам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ебе весенню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спо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У нашей мамы празд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ашей мамы праздн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веты мы ей нес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му поздравляе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енку по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в песне этой само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много слов совс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нь любим мам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скажем вс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садя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здравление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Ребята, давайте продолжать поздравлять мам  и бабушек, и для них сейчас стихи проч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мам хочет поздравить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.Высоцкая «Дорогая наша 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ье лучшее на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встань порань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приб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ибудь хорошее маме под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Послушайте какой подарок хочет подарить своей маме наш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цветочек поли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цветок красивым 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е я его дар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я теб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А наш(а)_____________расскажет нам как она любит стоять около своей мамочки, когда она ст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Дьяконов «Я стояла око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целый день сти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, рядышком сто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ирала- ох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было не сто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мамой пост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ирать пелен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естры Ален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Послушайте, как заботится о маме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мамой я у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й ресницами приль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ресницы не морг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у не разбу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а сейчас мы для наших мам споем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Мамочка мила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милая,</w:t>
        <w:br/>
        <w:t>Мама моя!</w:t>
        <w:br/>
        <w:t>Пусть эта песенка</w:t>
        <w:br/>
        <w:t>Будет твоя:</w:t>
        <w:br/>
        <w:br/>
        <w:t>Ля-ля-ля-ля,</w:t>
        <w:br/>
        <w:t>Ля-ля-ля-ля,</w:t>
        <w:br/>
        <w:t>Пусть эта песенка</w:t>
        <w:br/>
        <w:t>Будет твоя!</w:t>
        <w:br/>
        <w:br/>
        <w:t>Это тебе мой</w:t>
        <w:br/>
        <w:t>Подарок такой -</w:t>
        <w:br/>
        <w:t xml:space="preserve">спой эту песенку </w:t>
        <w:br/>
        <w:t>Вместе со мной:</w:t>
        <w:br/>
        <w:br/>
        <w:t>Ля-ля-ля-ля,</w:t>
        <w:br/>
        <w:t>Ля-ля-ля-ля,</w:t>
        <w:br/>
        <w:t>Спой эту песенку</w:t>
        <w:br/>
        <w:t>Вместе со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Оденем маму на работу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(</w:t>
      </w:r>
      <w:r>
        <w:rPr>
          <w:sz w:val="28"/>
          <w:szCs w:val="28"/>
        </w:rPr>
        <w:t>нужно быстро принести маме нужные вещи. По 1 маме на каждую команду</w:t>
      </w:r>
      <w:r>
        <w:rPr>
          <w:b/>
          <w:i/>
          <w:sz w:val="28"/>
          <w:szCs w:val="28"/>
          <w:u w:val="singl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На своем родном языке хочет поздравить маму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э щ1эсым, унэр хуабэ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эр мэтыншыр, гур мэпсэ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э гуфэм дыгъэм хуэдэ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э гъащ1эр тхуегъэнэ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Мамы заботятся о своих детях, бабушки о внуках, а дети о своих игрушках. О своей любимой кукле нам расскажет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кла</w:t>
      </w:r>
      <w:r>
        <w:rPr>
          <w:rFonts w:cs="Tahoma" w:ascii="Verdana" w:hAnsi="Verdana"/>
          <w:color w:val="000000"/>
          <w:sz w:val="14"/>
          <w:szCs w:val="14"/>
        </w:rPr>
        <w:br/>
      </w:r>
      <w:r>
        <w:rPr>
          <w:color w:val="000000"/>
          <w:sz w:val="28"/>
          <w:szCs w:val="28"/>
        </w:rPr>
        <w:t>Этой куклы кто не знает?</w:t>
        <w:br/>
        <w:t>Лучше куклы не найдешь.</w:t>
        <w:br/>
        <w:t>Сразу глазки открывает,</w:t>
        <w:br/>
        <w:t>Только на руки берешь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_______нашел золотое чудо, что это мы сейчас у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озьму тихонеч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е чу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цыпленка – лапоч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жать не 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нец «Веселые цыплят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___________прочитает нам стихотворение про кот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кот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ет у 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у, мяу, мя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не идет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Пусть котенок не плачет мама найдется, а мы песенку ему сп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Коти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ик, котик к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сметаны ми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маши ты лап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ок не царап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ик, котик, к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бе сос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мы друзь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й - ка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ит Мишка за ним М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- Ну, Мишка, просып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зевает ложится под пенек, засы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- Опять заснул. Мишка проснись пожалуйста. Давай поиграем! Солнышко светит. Просыпай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Здравствуй М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- Здравствуйте, извините, мы вам не помеш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Нет, мы даже будем рады помочь тебе. Ведь Мише действительно пора просыпаться, потому , что наступила весна. Поможем  ребята Ма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нец «Мишка с куклой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с куклой бойко топ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ко топают –посмо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ладоши звонко хлоп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 хлопают раз, два,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е весело, мишке ве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ит мишенька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е весело, тоже ве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ак весело, ой, ой, 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с куклой бойко топ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ко топают –посмо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ладоши звонко хлоп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 хлопают раз, два,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пробуем эту поле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у полечку все спляс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можем мы, разве можем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можем мы отст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 во время танца просыпается и танцует с о все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- Спасибо, ребята, помогли Мишку разбудить. (смотрит на медведя). Ты не заболел? Плохо выглядишь! Трогает лоб. Кажется тебя надо лечить.(достает шприц, бегают друг за друг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- Давай, давай ле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- Я не бо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- Болен, я тебя выл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останавливает Машу: Маша у меня есть градусник, давай померим ему  температуру. А пока мы ждем результата, ___________прочитае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забот и трев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л медведь в своей бер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проснулся косолап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 – каплет, вот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з он и видит лу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ет снег, пришла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берет градусник:- 36,6 все в порядке, просто мишка сонный. Мы ему песенку споем и он совсем прос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- игра «Дождик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, дож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,кап,ка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апай долго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улицу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весело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Ну что проснулся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: Да, спасибо ребята. Здесь так много гостей, у вас, что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, праздник мам и баб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Дети сегодня поздравляют своих любимых мамочек и баб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Спасибо, что сказали я своих тоже поздрав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: Я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Вот и правильно, молодцы. Послушайте как поздравляют своих маминых и папиных мам, то есть бабушек наши дети._____________ расскажет какие бабушки хоро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бабушки р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ят нас, вну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ют нам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одят в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хорошие ка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бабушки ро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____________Очень любит помогать ба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ю бабушке, я уже больш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лась бабушка, стала моло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ая бабушка! Люди говор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 нашу бабушку очень, очень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_______________хочет сказать им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бабушку св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мамину лю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ей бабушкам сво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асибо 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Нет на свете родн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с бабушкой жи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ее сейчас сп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а свете ро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й бабушки м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с бабушкой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бабушку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на свете ро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й бабушки м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достает букетик цветов дарит Маше: Маша с праздником тебя.</w:t>
      </w:r>
    </w:p>
    <w:p>
      <w:pPr>
        <w:pStyle w:val="Normal"/>
        <w:rPr/>
      </w:pPr>
      <w:r>
        <w:rPr>
          <w:sz w:val="28"/>
          <w:szCs w:val="28"/>
        </w:rPr>
        <w:t>Маша: Спасибо. Отведи меня домой. Досвидания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- До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Ну, а мы тоже приготовили подарок для наших мам. Самое дорогое, что у вас есть, это ваши дети. Посмотрите  фотографии детей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46:00Z</dcterms:created>
  <dc:creator>admin</dc:creator>
  <dc:description/>
  <cp:keywords/>
  <dc:language>en-US</dc:language>
  <cp:lastModifiedBy>USER</cp:lastModifiedBy>
  <cp:lastPrinted>2013-02-15T13:08:00Z</cp:lastPrinted>
  <dcterms:modified xsi:type="dcterms:W3CDTF">2014-11-24T16:53:00Z</dcterms:modified>
  <cp:revision>18</cp:revision>
  <dc:subject/>
  <dc:title>МОУ «Прогимназия №2 ГП Терек»</dc:title>
</cp:coreProperties>
</file>